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979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  <w:tab w:val="center" w:pos="2048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20370</wp:posOffset>
                      </wp:positionV>
                      <wp:extent cx="72009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3.1pt" to="125.35pt,33.1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HUYỆN BÌNH CHÁ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H TÂN QUÝ TÂY 3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4825</wp:posOffset>
                      </wp:positionV>
                      <wp:extent cx="2177415" cy="0"/>
                      <wp:effectExtent l="0" t="1905" r="0" b="190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9.75pt" to="238.25pt,39.75pt" ID="Straight Connector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Độc lập - Tự do - Hạnh phúc  </w:t>
            </w:r>
          </w:p>
        </w:tc>
      </w:tr>
      <w:tr>
        <w:trPr>
          <w:trHeight w:val="56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Bình Chánh, ngày 1 tháng 2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vi-VN"/>
        </w:rPr>
        <w:t>LINK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BÀI DẠY CỦ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6"/>
        </w:rPr>
        <w:t>KHỐI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TUẦN 2</w:t>
      </w:r>
      <w:r>
        <w:rPr>
          <w:rFonts w:eastAsia="Times New Roman" w:cs="Times New Roman" w:ascii="Times New Roman" w:hAnsi="Times New Roman"/>
          <w:b/>
          <w:sz w:val="28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Từ ngà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20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ến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/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20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/>
        <w:t>)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1"/>
        <w:gridCol w:w="1678"/>
        <w:gridCol w:w="1228"/>
        <w:gridCol w:w="5997"/>
      </w:tblGrid>
      <w:tr>
        <w:trPr>
          <w:trHeight w:val="5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GIÁO VIÊN PHỤ TRÁCH MÔ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ỜNG LINK</w:t>
            </w:r>
          </w:p>
        </w:tc>
      </w:tr>
      <w:tr>
        <w:trPr>
          <w:trHeight w:val="34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2/2/202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ă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ă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Chục – Số tròn chục (T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ê Thị Hạnh Nhâ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https://www.youtube.com/watch?v=J8q94HCffXc&amp;feature=emb_title</w:t>
            </w:r>
          </w:p>
        </w:tc>
      </w:tr>
      <w:tr>
        <w:trPr>
          <w:trHeight w:val="4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: Mặt trời và hạt đậu (T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ịnh Thị Diễm Thú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af6otLIv2C0&amp;feature=youtu.be</w:t>
            </w:r>
          </w:p>
        </w:tc>
      </w:tr>
      <w:tr>
        <w:trPr>
          <w:trHeight w:val="4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: Mặt trời và hạt đậu (T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ịnh Thị Diễm Thú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af6otLIv2C0&amp;feature=youtu.be</w:t>
            </w:r>
          </w:p>
        </w:tc>
      </w:tr>
      <w:tr>
        <w:trPr>
          <w:trHeight w:val="3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3/2/202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: Các phép tính dạng 30 + 20, 50 – 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Thị Thu Thả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lDzL1mte8eI&amp;feature=youtu.be</w:t>
            </w:r>
          </w:p>
        </w:tc>
      </w:tr>
      <w:tr>
        <w:trPr>
          <w:trHeight w:val="1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: Mặt trời và hạt đậu (T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Duy Dân Ng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oLvQyB1x5G0&amp;feature=emb_title</w:t>
            </w:r>
          </w:p>
        </w:tc>
      </w:tr>
      <w:tr>
        <w:trPr>
          <w:trHeight w:val="1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: Mặt trời và hạt đậu (T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Duy Dân Ng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oLvQyB1x5G0&amp;feature=emb_title</w:t>
            </w:r>
          </w:p>
        </w:tc>
      </w:tr>
      <w:tr>
        <w:trPr>
          <w:trHeight w:val="3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ĩ Thuậ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4/2/202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3: Cầu vồng (T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ê Thị Hạnh Nhâ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r3bNG3nUXaE&amp;feature=emb_title</w:t>
            </w:r>
          </w:p>
        </w:tc>
      </w:tr>
      <w:tr>
        <w:trPr>
          <w:trHeight w:val="3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3: Cầu vồng (T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ê Thị Hạnh Nhâ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r3bNG3nUXaE&amp;feature=emb_title</w:t>
            </w:r>
          </w:p>
        </w:tc>
      </w:tr>
      <w:tr>
        <w:trPr>
          <w:trHeight w:val="3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việ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ể chuyện:Thần mưa và thần n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Duy Dân Ng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B5tLS_CWvkw&amp;feature=emb_title</w:t>
            </w:r>
          </w:p>
        </w:tc>
      </w:tr>
      <w:tr>
        <w:trPr>
          <w:trHeight w:val="3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ể dụ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5/2/202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việ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ài 3: Cầu vồng (T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ần Thị Ho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https://www.youtube.com/watch?v=SjfR4clltG8&amp;feature=youtu.be</w:t>
            </w:r>
          </w:p>
        </w:tc>
      </w:tr>
      <w:tr>
        <w:trPr>
          <w:trHeight w:val="3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việ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ài 3: Cầu vồng (T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ần Thị Ho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https://www.youtube.com/watch?v=SjfR4clltG8&amp;feature=youtu.be</w:t>
            </w:r>
          </w:p>
        </w:tc>
      </w:tr>
      <w:tr>
        <w:trPr>
          <w:trHeight w:val="56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: Thực hà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Thị Thu Thả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www.youtube.com/watch?v=wsAUfmHDmrA</w:t>
            </w:r>
          </w:p>
        </w:tc>
      </w:tr>
      <w:tr>
        <w:trPr>
          <w:trHeight w:val="5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m nhạ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UYỆT CỦA PHT                                                     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ẦN THỊ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1:00Z</dcterms:created>
  <dc:creator>Admin</dc:creator>
  <dc:description/>
  <cp:keywords/>
  <dc:language>en-US</dc:language>
  <cp:lastModifiedBy>Admin</cp:lastModifiedBy>
  <dcterms:modified xsi:type="dcterms:W3CDTF">2021-02-03T08:38:00Z</dcterms:modified>
  <cp:revision>5</cp:revision>
  <dc:subject/>
  <dc:title/>
</cp:coreProperties>
</file>